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25  феврал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0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Cs/>
          <w:szCs w:val="28"/>
        </w:rPr>
        <w:t xml:space="preserve">Исменец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Cs w:val="28"/>
        </w:rPr>
        <w:t>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1. Утвердить Положение о порядке управления и распоряжения имуществом, находящимся в муниципальной собственности </w:t>
      </w:r>
      <w:r>
        <w:rPr>
          <w:bCs/>
          <w:szCs w:val="28"/>
        </w:rPr>
        <w:t xml:space="preserve">Исменецкого сельского поселения </w:t>
      </w:r>
      <w:r>
        <w:rPr>
          <w:szCs w:val="28"/>
        </w:rPr>
        <w:t>Звениговского муниципального района Республики Марий Э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ризнать утратившими силу следующие решения Собрания депутатов: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- от 14.12.2018 № 243</w:t>
      </w:r>
      <w:r>
        <w:rPr>
          <w:bCs/>
          <w:szCs w:val="28"/>
        </w:rPr>
        <w:t xml:space="preserve"> «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- от 29.09.2020 №77 «О внесении изменений в Положение </w:t>
      </w:r>
      <w:r>
        <w:rPr>
          <w:bCs/>
          <w:szCs w:val="28"/>
        </w:rPr>
        <w:t>«О  порядке управления и распоряжения  имуществом, находящимся в собственности  муниципального образования «Исменецкое сельское поселение»</w:t>
      </w:r>
      <w:r>
        <w:rPr>
          <w:szCs w:val="28"/>
        </w:rPr>
        <w:t>, утвержденное решением Собрания депутатов от 14.12.2018 №243</w:t>
      </w:r>
      <w:r>
        <w:rPr>
          <w:bCs/>
          <w:szCs w:val="28"/>
        </w:rPr>
        <w:t xml:space="preserve"> «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ind w:firstLine="709"/>
        <w:jc w:val="right"/>
        <w:rPr/>
      </w:pPr>
      <w:bookmarkStart w:id="1" w:name="_Hlk40798200"/>
      <w:r>
        <w:rPr>
          <w:sz w:val="24"/>
          <w:szCs w:val="24"/>
        </w:rPr>
        <w:t>от 25 февраля 2021 №</w:t>
      </w:r>
      <w:bookmarkEnd w:id="1"/>
      <w:r>
        <w:rPr>
          <w:sz w:val="24"/>
          <w:szCs w:val="24"/>
        </w:rPr>
        <w:t xml:space="preserve"> 100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Cs/>
          <w:szCs w:val="28"/>
        </w:rPr>
        <w:t xml:space="preserve">о порядке управления и распоряжения имуществом, находящимся в муниципальной собственности Исменец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Настоящее Положение разработано в соответствии с Федеральным законом от 21.12.2001 № 178-ФЗ «О приватизации государственного и муниципального имущества», Федеральным законом от 6 октября 2003 г.              N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Приказом Министерства финансов Российской Федерации от 31.12.2016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Настоящее Положение устанавливает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Настоящее Положение распространяется на все виды имущества, отнесенные </w:t>
      </w:r>
      <w:hyperlink r:id="rId2">
        <w:r>
          <w:rPr>
            <w:rStyle w:val="InternetLink"/>
            <w:szCs w:val="28"/>
          </w:rPr>
          <w:t>ст. 50</w:t>
        </w:r>
      </w:hyperlink>
      <w:r>
        <w:rPr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к собственности Исменецкого сельского поселения Звениговского муниципального района Республики Марий Э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Исменецкого сельского поселения Звениговского муниципального района Республики Марий Э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установленном уполномоченным Правительством Российской Федерации федеральным органом исполнительной власти (</w:t>
      </w:r>
      <w:hyperlink r:id="rId3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Держателем подлинника Реестра и органом, осуществляющим его ведение, является Исменецкая сельска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Исменецкая сельская администрация Звениговского муниципального района Республики Марий Эл организует работу по оценке имущества Исменецкого сельского поселения Звениговского муниципального района Республики Марий Эл в порядке, предусмотренном федеральным закон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Исменецкого сельского поселения Звениговского муниципального района Республики Марий Э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Полномочия по управлению и распоряжению имуществом, находящимся в собственности Исменецкого сельского поселения Звениговского муниципального района Республики Марий Эл, осуществляет Исменецкая сельская администрация Звениговского муниципального района Республики Марий Эл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Решение о передаче недвижимого имущества, находящегося в собственности Исменецкого сельского поселения Звениговского муниципального района Республики Марий Эл, в безвозмездное пользование принимается Собранием депутатов Исменецкого сельского поселения Звениговского муниципального района Республики Марий Эл, решение о передаче в аренду муниципального имущества принимает Исменецкая сельская администрация Звениговского муниципального района Республики Марий Эл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5"/>
      <w:bookmarkEnd w:id="2"/>
      <w:r>
        <w:rPr>
          <w:szCs w:val="28"/>
        </w:rPr>
        <w:t xml:space="preserve">3.3.1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4">
        <w:r>
          <w:rPr>
            <w:rStyle w:val="InternetLink"/>
            <w:szCs w:val="28"/>
          </w:rPr>
          <w:t>статьями 17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53</w:t>
        </w:r>
      </w:hyperlink>
      <w:r>
        <w:rPr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2.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AppData%5CLocal%5CTemp%5CRar$DI02.016%5C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3.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6">
        <w:r>
          <w:rPr>
            <w:rStyle w:val="InternetLink"/>
            <w:szCs w:val="28"/>
          </w:rPr>
          <w:t>частях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3 статьи 17.1</w:t>
        </w:r>
      </w:hyperlink>
      <w:r>
        <w:rPr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Арендодателем и Ссудодателем муниципального имущества является Исменецкая сельска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Решение о передаче муниципального имущества в хозяйственное ведение или оперативное управление принимается Исменецкой сельской администрацией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Исменецкого сельского поселения Звениговского муниципального района Республики Марий Эл, принятым Собранием депутатов Исменецкого сельского поселен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7.Доходы от использования и приватизации муниципального имущества поступают в бюджет Исменецкого сельского поселен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Контроль за сохранностью и использованием муниципального имущества по целевому назначению, за выполнением договорных условий осуществляет Исменецкая сельска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9.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4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Годовая арендная плата за нежилые помещения (здания, сооружения), находящиеся  в муниципальной собственности Исменецкого сельского поселения 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Исменецкого сельского поселения Звениговского муниципального района Республики Марий Эл, передаваемые в аренду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Исменецкого сельского поселения Звениговского муниципального района Республики Марий Эл, устанавливаются на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Годовая арендная плата за нежилые помещения (здания, сооружения), находящиеся в муниципальной собственности Исменецкого сельского поселения 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настоящего Положения, устанавливается на основании отчё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есмотр годовой арендной платы, установленной в соответствии с пунктами 4.1., 4.2. и 4.4. настоящего Положения, осуществляется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Исменецкого сельского поселения Звениговского муниципального района Республики Марий Э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Годовая арендная плата за нежилые помещения (здания, сооружения), находящиеся в муниципальной собственности Исменецкого сельского поселения Звениговского муниципального района Республики Марий Э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са – базовая ставка годовой арендной платы за 1 кв. метр арендуемой площади, равная 1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еревянных строений, подвалов, складских помещений, 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311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4.5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отношении зданий, строений, сооружений, нежилых помещений, движимого имущества, включенных в Перечень муниципального имущества Исменецкого сельского поселения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Исменецкой сельской администрации Звениговского муниципального района Республики Марий Эл, устанавливается с учетом следующих льго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ретий год аренды - 80 процентов размера годовой аренд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годовой арендной 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ся сумма арендной платы, в полном объёме, поступает в бюджет Исменецкого сельского поселения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Пени взысканные с арендатора в связи с нарушением им условий договора аренды, перечисляются в бюджет Исменецкого сельского поселения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целях ведения бухгалтерского уче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rFonts w:cs="Times New Roman" w:ascii="Times New Roman" w:hAnsi="Times New Roman"/>
          <w:sz w:val="28"/>
          <w:szCs w:val="28"/>
        </w:rPr>
        <w:t xml:space="preserve"> справедливая стоимость арендных платежей в рамках договора безвозмездного временного пользования муниципальным имуществом, рассчитывается по формуле, установленной пунктом 4.4. настоящего по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5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Право собственности Исменецкого сельского поселения Звениговского муниципального района Республики Марий Э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Держателем подлинников Свидетельств о государственной регистрации права собственности Исменецкого сельского поселения Звениговского муниципального района Республики Марий Эл  на недвижимое имущество является Исменецкая сельская администрация 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ение Собрания депутатов Исменецкого сельского поселения Звениговского муниципального района Республики Марий Эл от 25 февраля  2021 года  № 100  «Об утверждении Положения о порядке управления и распоряжения имуществом, находящимся в муниципальной собственности </w:t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szCs w:val="28"/>
        </w:rPr>
        <w:t xml:space="preserve">Исменецкого сельского поселения </w:t>
      </w:r>
      <w:r>
        <w:rPr>
          <w:szCs w:val="28"/>
        </w:rPr>
        <w:t>Звениговского муниципального района Республики Марий Эл» обнародовано 25 февраля 2021 года в следующих места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36383B948EE5983DDFCC4B571B6D12A8308888848C6DE9F31FF22688D0ADD1E67DDB2D32B4FBL4m9M" TargetMode="External"/><Relationship Id="rId3" Type="http://schemas.openxmlformats.org/officeDocument/2006/relationships/hyperlink" Target="consultantplus://offline/ref=D614A452E0C929C76AEEBD15D0FF7413478C73161D6906333FABCDE97BC2C7A11BC8541ECE501F5EC8o6K" TargetMode="External"/><Relationship Id="rId4" Type="http://schemas.openxmlformats.org/officeDocument/2006/relationships/hyperlink" Target="consultantplus://offline/ref=0BD236383B948EE5983DDFCC4B571B6D12AB378B8D848C6DE9F31FF22688D0ADD1E67DDB2D32B4FAL4m8M" TargetMode="External"/><Relationship Id="rId5" Type="http://schemas.openxmlformats.org/officeDocument/2006/relationships/hyperlink" Target="consultantplus://offline/ref=0BD236383B948EE5983DDFCC4B571B6D12AB378B8D848C6DE9F31FF22688D0ADD1E67DDB2D32B4F7L4m5M" TargetMode="External"/><Relationship Id="rId6" Type="http://schemas.openxmlformats.org/officeDocument/2006/relationships/hyperlink" Target="consultantplus://offline/ref=0BD236383B948EE5983DDFCC4B571B6D12AB378B8D848C6DE9F31FF22688D0ADD1E67DDB2D32B7F3L4m1M" TargetMode="External"/><Relationship Id="rId7" Type="http://schemas.openxmlformats.org/officeDocument/2006/relationships/hyperlink" Target="consultantplus://offline/ref=0BD236383B948EE5983DDFCC4B571B6D12AB378B8D848C6DE9F31FF22688D0ADD1E67DDB2D32B7F2L4m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6:00Z</dcterms:created>
  <dc:creator>1111</dc:creator>
  <dc:description/>
  <cp:keywords/>
  <dc:language>en-US</dc:language>
  <cp:lastModifiedBy>Исменцы</cp:lastModifiedBy>
  <cp:lastPrinted>2021-02-25T10:50:00Z</cp:lastPrinted>
  <dcterms:modified xsi:type="dcterms:W3CDTF">2021-02-25T07:50:00Z</dcterms:modified>
  <cp:revision>6</cp:revision>
  <dc:subject/>
  <dc:title>        </dc:title>
</cp:coreProperties>
</file>